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203" w:after="203"/>
        <w:outlineLvl w:val="0"/>
        <w:rPr/>
      </w:pPr>
      <w:r>
        <w:rPr>
          <w:b/>
          <w:color w:val="000000"/>
          <w:kern w:val="2"/>
        </w:rPr>
        <w:t>Новый сервис на сайте ПФР по уведомлению граждан о расхождениях данных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8 ноября 2019, г. Владивосто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1"/>
        <w:jc w:val="both"/>
        <w:rPr/>
      </w:pPr>
      <w:r>
        <w:rPr>
          <w:color w:val="000000"/>
        </w:rPr>
        <w:t>Сообщаем, что в «Личном кабинете гражданина» на официальном сайте ПФР реализован новый электронный сервис по уведомлению граждан о расхождениях анкетных данных, содержащихся в базе персонифицированного учета ПФР, со сведениями, содержащимися в единой системе идентификации и аутентификации   (ЕСИА). Уведомление в личном кабинете появляется в случае наличия таких расхождений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Новый сервис дает возможность гражданину без посещения клиентской службы ПФР провести актуализацию анкетных данных, включая информацию о документе, удостоверяющем личность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Для обновления сведений в ПФР следует выбрать опцию «Обновить данные в ПФР» и актуализировать имеющуюся информацию. Затем система позволит воспользоваться опцией «Обновить данные в ЕСИА», где также можно актуализировать информацию.</w:t>
      </w:r>
    </w:p>
    <w:p>
      <w:pPr>
        <w:pStyle w:val="Normal"/>
        <w:spacing w:before="0" w:after="40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лучае если гражданин сначала актуализировал данные в клиентской службе ПФР при очном обращении за услугой, то в «Личном кабинете гражданина» на официальном сайте ПФР  будет предложена опция «Обновить данные в ЕСИА»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1-18T05:27:00Z</dcterms:modified>
  <cp:revision>54</cp:revision>
  <dc:subject/>
  <dc:title> </dc:title>
</cp:coreProperties>
</file>